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ΣΧΕΔΙΟ ΥΠΗΡΕΣΙΑΣ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 xml:space="preserve">Θέση: </w:t>
      </w:r>
      <w:r>
        <w:rPr>
          <w:sz w:val="28"/>
          <w:szCs w:val="28"/>
          <w:lang w:val="el-GR"/>
        </w:rPr>
        <w:t xml:space="preserve"> Γενικός Εργάτης/Εργατοτεχνίτης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Μισθολογική Κλίμακα:</w:t>
      </w:r>
      <w:r>
        <w:rPr>
          <w:b/>
          <w:bCs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Ε6 ΚΑΙ Ε7 (συνδιασμένες) του ωρομίσθιου  Κυβερνητικού Προσωπικού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 xml:space="preserve">Καθήκοντα και Ευθύνες: </w:t>
      </w:r>
      <w:r>
        <w:rPr>
          <w:sz w:val="28"/>
          <w:szCs w:val="28"/>
          <w:u w:val="single"/>
          <w:lang w:val="el-GR"/>
        </w:rPr>
        <w:t>Κάτω από τις οδηγίες της Σχολικής Εφορείας Ιδαλίου ή των εντεταλμένων της εκτελεί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Αλλαγή βρυσών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Αποφράξεις βούρνων και λεκάνων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rFonts w:cs="Calibri"/>
          <w:sz w:val="28"/>
          <w:szCs w:val="28"/>
          <w:lang w:val="el-GR"/>
        </w:rPr>
        <w:t>Αλλαγές επιφανειακών λαστίχων και ενώσεων.</w:t>
      </w:r>
      <w:r>
        <w:rPr>
          <w:sz w:val="28"/>
          <w:szCs w:val="28"/>
          <w:lang w:val="el-GR"/>
        </w:rPr>
        <w:t xml:space="preserve"> Αναλαμβάνει την τοποθέτηση ή/και επιδιόρθωση σωλήνων, λαστίχων συντήρηση υδραυλικών εξαρτημάτων τόσο των κήπων, όσο και των σχολείων γενικά,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Συντήρηση-επιδιόρθωση  τουαλέτων. </w:t>
      </w:r>
      <w:r>
        <w:rPr>
          <w:sz w:val="28"/>
          <w:szCs w:val="28"/>
          <w:lang w:val="el-GR"/>
        </w:rPr>
        <w:t>Καθαριότητα των αποχετεύσεων και υδραυλικών εγκαταστάσεων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Αλλαγή λάμπων και φλωρέντζων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Αλλαγή πρίζων και σουιτς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rFonts w:cs="Calibri"/>
          <w:sz w:val="28"/>
          <w:szCs w:val="28"/>
          <w:lang w:val="el-GR"/>
        </w:rPr>
        <w:t>Συντήρηση-επιδιόρθωση θρανίων και καρεκλών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sz w:val="28"/>
          <w:szCs w:val="28"/>
          <w:lang w:val="el-GR"/>
        </w:rPr>
        <w:t>Φορτώνει και ξεφορτώνει υλικά, βιβλία, έπιπλα και σκεύη, υλικά καθαριότητας και άλλους εξοπλισμούς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sz w:val="28"/>
          <w:szCs w:val="28"/>
          <w:lang w:val="el-GR"/>
        </w:rPr>
        <w:t>Μεταφέρει υλικά , έπιπλα, σκεύη και άλλα είδη από την αποθήκη ή από άλλους χώρους σε σχολεία /γραφεία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Συντήρηση εξοπλισμού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Κουτσοδούλια,  ξυλουργικά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Κουτσοδούλια  μεταλλικά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Τρυπήματα, κρεμμάσματα, πινακίδες κτ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rFonts w:cs="Calibri"/>
          <w:sz w:val="28"/>
          <w:szCs w:val="28"/>
          <w:lang w:val="el-GR"/>
        </w:rPr>
        <w:t>Μπογιάτισμα μικρών επιφανειών.</w:t>
      </w:r>
      <w:r>
        <w:rPr>
          <w:sz w:val="28"/>
          <w:szCs w:val="28"/>
          <w:lang w:val="el-GR"/>
        </w:rPr>
        <w:t xml:space="preserve"> Μπογιατίζει τοίχους, παράθυρα, σιδεριές και παντός είδους άλλες εργασίες που έχουν σχέση με το μπογιάτισμα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Calibri"/>
          <w:sz w:val="28"/>
          <w:szCs w:val="28"/>
          <w:lang w:val="el-GR"/>
        </w:rPr>
        <w:t>Συντήρηση- επιδιόρθωση κλειδαριών και καγκέλων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Συντήρηση - επιδιόρθωση   σε πόρτες &amp; παράθυρα.(αλουμίνια 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Συντήρηση υδρορροών και καθαρισμός ντεποζίτων νερού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Συντήρηση-επιδιόρθωση περιφράξεων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Calibri"/>
          <w:sz w:val="28"/>
          <w:szCs w:val="28"/>
          <w:lang w:val="el-GR"/>
        </w:rPr>
        <w:t>Ελαφρύ κλάδεμα  δέντρων, στηρίγματα, καθάρισμα μικρής έκτασης  χόρτων, ψέκασμα χόρτων κλπ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sz w:val="28"/>
          <w:szCs w:val="28"/>
          <w:lang w:val="el-GR"/>
        </w:rPr>
        <w:t>Χειρίζεται τα γεωργικά μηχανήματα που θα του παραχωρηθούν, όπως χορτοκοπτική ,ψεκαστήρα, δεντροκοπτική κ.λ.π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sz w:val="28"/>
          <w:szCs w:val="28"/>
          <w:lang w:val="el-GR"/>
        </w:rPr>
        <w:t>Συντηρεί, φροντίζει και φυλάει τα εργαλεία και μηχανήματα που χρεώνονται σε αυτόν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sz w:val="28"/>
          <w:szCs w:val="28"/>
          <w:lang w:val="el-GR"/>
        </w:rPr>
        <w:t>Εκτελεί οποιαδήποτε  άλλα καθήκοντα τα οποία του ανατεθούν.</w:t>
      </w:r>
    </w:p>
    <w:p>
      <w:pPr>
        <w:pStyle w:val="ListParagraph"/>
        <w:spacing w:lineRule="auto" w:line="276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Προσόντα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  <w:lang w:val="el-GR"/>
        </w:rPr>
      </w:pPr>
      <w:r>
        <w:rPr>
          <w:sz w:val="28"/>
          <w:szCs w:val="28"/>
          <w:lang w:val="el-GR"/>
        </w:rPr>
        <w:t>Τριετής τουλάχιστο Τεχνική ή Γυμνασιακή μόρφωση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  <w:lang w:val="el-GR"/>
        </w:rPr>
      </w:pPr>
      <w:r>
        <w:rPr>
          <w:sz w:val="28"/>
          <w:szCs w:val="28"/>
          <w:lang w:val="el-GR"/>
        </w:rPr>
        <w:t>Πείρα και γνώσεις των καθηκόντων  για οποιοδήποτε από αυτά που αναφέρονται πιο πάνω θα πρέπει να επιβεβαιώνονται από γραπτή δήλωση εργοδότη και βεβαίωση από τις Κοινωνικές Ασφαλίσεις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  <w:lang w:val="el-GR"/>
        </w:rPr>
      </w:pPr>
      <w:r>
        <w:rPr>
          <w:sz w:val="28"/>
          <w:szCs w:val="28"/>
          <w:lang w:val="el-GR"/>
        </w:rPr>
        <w:t>Κατοχή άδειας οδηγού αυτοκινήτου. Ο οδηγός πρέπει να κατέχει επαγγελματική άδεια φορτηγού αυτοκινήτου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  <w:lang w:val="el-GR"/>
        </w:rPr>
      </w:pPr>
      <w:r>
        <w:rPr>
          <w:sz w:val="28"/>
          <w:szCs w:val="28"/>
          <w:lang w:val="el-GR"/>
        </w:rPr>
        <w:t>Υγιής και αρτιμελής και να είναι ακεραίου χαρακτήρα.</w:t>
      </w:r>
    </w:p>
    <w:p>
      <w:pPr>
        <w:pStyle w:val="ListParagraph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ListParagraph"/>
        <w:rPr/>
      </w:pPr>
      <w:r>
        <w:rPr>
          <w:b/>
          <w:bCs/>
          <w:sz w:val="28"/>
          <w:szCs w:val="28"/>
          <w:u w:val="single"/>
          <w:lang w:val="el-GR"/>
        </w:rPr>
        <w:t>Επιπλέον προσόντα</w:t>
      </w:r>
      <w:r>
        <w:rPr>
          <w:sz w:val="28"/>
          <w:szCs w:val="28"/>
          <w:lang w:val="el-GR"/>
        </w:rPr>
        <w:t xml:space="preserve">: </w:t>
      </w:r>
    </w:p>
    <w:p>
      <w:pPr>
        <w:pStyle w:val="ListParagrap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κατοχή  εμπορικού, μονοκάμπινου, ή διπλοκάμπινου αυτοκινήτου θα ληφθεί σοβαρά υπόψη. </w:t>
      </w:r>
    </w:p>
    <w:p>
      <w:pPr>
        <w:pStyle w:val="ListParagrap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ListParagraph"/>
        <w:rPr/>
      </w:pPr>
      <w:r>
        <w:rPr>
          <w:b/>
          <w:bCs/>
          <w:sz w:val="28"/>
          <w:szCs w:val="28"/>
          <w:u w:val="single"/>
          <w:lang w:val="el-GR"/>
        </w:rPr>
        <w:t>Άτομα που δεν κατέχουν τα προσόντα  ή δεν θα συμπληρώσουν την αίτησή τους σωστά δεν θα κληθούν σε προσωπική συνέντευξη.</w:t>
      </w:r>
    </w:p>
    <w:p>
      <w:pPr>
        <w:pStyle w:val="ListParagraph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ListParagrap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ListParagrap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ΧΟΛΙΚΗ ΕΦΟΡΕΙΑ ΝΟΤΙΑΣ ΛΕΥΚΩΣΙΑΣ</w:t>
      </w:r>
    </w:p>
    <w:p>
      <w:pPr>
        <w:pStyle w:val="ListParagraph"/>
        <w:spacing w:before="0" w:after="160"/>
        <w:contextualSpacing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ΙΔΑΛΙΟΥ</w:t>
      </w:r>
    </w:p>
    <w:sectPr>
      <w:type w:val="nextPage"/>
      <w:pgSz w:w="11906" w:h="16838"/>
      <w:pgMar w:left="1440" w:right="144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5:00Z</dcterms:created>
  <dc:creator>user1</dc:creator>
  <dc:description/>
  <cp:keywords/>
  <dc:language>en-US</dc:language>
  <cp:lastModifiedBy>evgenia konstantinou</cp:lastModifiedBy>
  <cp:lastPrinted>2025-02-19T08:02:00Z</cp:lastPrinted>
  <dcterms:modified xsi:type="dcterms:W3CDTF">2025-02-28T09:59:00Z</dcterms:modified>
  <cp:revision>24</cp:revision>
  <dc:subject/>
  <dc:title/>
</cp:coreProperties>
</file>