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34467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Ευάγγελου Φλωράκη 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Τ.Θ. 11108, 2550 Δάλ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>τηλ.: 22441164 Φαξ: 224411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  <w:lang w:val="en-GB"/>
                              </w:rPr>
                              <w:t>email: schoolcom.idaliou@cytanet.com.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90pt;mso-wrap-distance-left:9.05pt;mso-wrap-distance-right:9.05pt;mso-wrap-distance-top:0pt;mso-wrap-distance-bottom:0pt;margin-top: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Ευάγγελου Φλωράκη 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Τ.Θ. 11108, 2550 Δάλ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>τηλ.: 22441164 Φαξ: 224411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  <w:lang w:val="en-GB"/>
                        </w:rPr>
                        <w:t>email: schoolcom.idaliou@cytanet.com.c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1565" cy="1181735"/>
            <wp:effectExtent l="0" t="0" r="0" b="0"/>
            <wp:docPr id="2" name="LogoLO-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O-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Ιουνίου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.Ε./ΕΞ.:283/2022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άσος Βασιλείου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ΘΕΜΑ:</w:t>
      </w:r>
      <w:r>
        <w:rPr>
          <w:rFonts w:cs="Arial" w:ascii="Arial" w:hAnsi="Arial"/>
          <w:b/>
        </w:rPr>
        <w:t xml:space="preserve">   Α</w:t>
      </w:r>
      <w:r>
        <w:rPr>
          <w:rFonts w:cs="Arial" w:ascii="Arial" w:hAnsi="Arial"/>
          <w:b/>
          <w:bCs/>
        </w:rPr>
        <w:t xml:space="preserve">΄ ΝΗΠΙΑΓΩΓΕΙΟ ΣΧΟΛΕΙΟ ΔΑΛΙΟΥ – </w:t>
      </w:r>
      <w:bookmarkStart w:id="0" w:name="_Hlk138402201"/>
      <w:r>
        <w:rPr>
          <w:rFonts w:cs="Arial" w:ascii="Arial" w:hAnsi="Arial"/>
          <w:b/>
          <w:bCs/>
        </w:rPr>
        <w:t>Επανασχεδιασμός μέρους της αυλής, αμμοδόχου και της εισόδου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. Διαγωνισμού: Σ.Ε.:013/2022-2023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Σχολική Εφορεία Ιδαλίου ανακοινώνει διαγωνισμό για κατασκευή στεγάστρου άνωθεν του υφιστάμενου κλιμακοστασίου  στο Α΄ Νηπιαγωγείο Ιδαλίου. Σας επισυνάπτουμε σχετικά σχέδια, όρους καθώς και σχέδιο ασφάλειας και υγεί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Οι προσφορές να φέρουν το τίτλο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center"/>
        <w:rPr/>
      </w:pPr>
      <w:r>
        <w:rPr>
          <w:rFonts w:cs="Arial" w:ascii="Arial" w:hAnsi="Arial"/>
          <w:b/>
        </w:rPr>
        <w:t>«Επανασχεδιασμός μέρους της αυλής, αμμοδόχου και της εισόδου –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΄ Νηπιαγωγείο Ιδαλίου»,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rFonts w:cs="Arial" w:ascii="Arial" w:hAnsi="Arial"/>
        </w:rPr>
        <w:t xml:space="preserve">και να είναι κλειστές σε φάκελο ο οποίος να απευθύνεται  στην πρόεδρο της Σχολικής Εφορείας Ιδαλίου στην διεύθυνση  Τ.Θ. 11108, 2550 Δάλι.  Όλες οι προσφορές θα τοποθετούνται στο κιβώτιο προσφορών της Εφορείας μέχρι τις </w:t>
      </w:r>
      <w:r>
        <w:rPr>
          <w:rFonts w:cs="Arial" w:ascii="Arial" w:hAnsi="Arial"/>
          <w:u w:val="single"/>
        </w:rPr>
        <w:t>12:00 το μεσημέρι της Δευτέρας  06/07/2023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μένουμε στη διάθεση σας για οποιεσδήποτε περαιτέρω διευκρινήσεις μπορεί να χρειαστείτ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ιμή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γγέλα Χ΄΄Γιάννη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όεδρο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21" w:right="102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/>
      <w:i w:val="false"/>
      <w:shadow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2:00Z</dcterms:created>
  <dc:creator>.</dc:creator>
  <dc:description/>
  <cp:keywords/>
  <dc:language>en-US</dc:language>
  <cp:lastModifiedBy>Sofia Kardamila</cp:lastModifiedBy>
  <cp:lastPrinted>2023-06-23T10:30:00Z</cp:lastPrinted>
  <dcterms:modified xsi:type="dcterms:W3CDTF">2023-06-23T07:40:00Z</dcterms:modified>
  <cp:revision>7</cp:revision>
  <dc:subject/>
  <dc:title/>
</cp:coreProperties>
</file>